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-4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.ММ.ГГГГ 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.ММ.ГГГГ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№ 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Д.ММ.ГГГГ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рублей ___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_________________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_________________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-___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ТЮМЕНЬ БАНКА РОССИИ//УФК ПО ТЮМЕНСКОЙ ОБЛАСТИ, г Тюмен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7102101</w:t>
            </w:r>
          </w:p>
        </w:tc>
      </w:tr>
      <w:tr>
        <w:trPr>
          <w:trHeight w:val="401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102810945370000060</w:t>
            </w:r>
          </w:p>
        </w:tc>
      </w:tr>
      <w:tr>
        <w:trPr>
          <w:trHeight w:val="185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0202211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03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2116430000000167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ФК ПО ТЮМЕНСКОЙ ОБЛАСТИ (СЕВЕРО-УРАЛЬСКОЕ УПРАВЛЕНИЕ РОСТЕХНАДЗОРА, л/с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1087200)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00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исполнения ГК № _______________,  извещение в ЕИС № _____________  Сумма __________________,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С нет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20" w:right="440" w:gutter="0" w:header="0" w:top="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7:00Z</dcterms:created>
  <dc:creator>Зимина  Ольга Андреевна</dc:creator>
  <dc:description>Generated by Oracle BI Publisher 10.1.3.4.2</dc:description>
  <cp:keywords/>
  <dc:language>en-US</dc:language>
  <cp:lastModifiedBy>Гайдук Юрий Васильевич</cp:lastModifiedBy>
  <cp:lastPrinted>2021-12-10T07:54:00Z</cp:lastPrinted>
  <dcterms:modified xsi:type="dcterms:W3CDTF">2021-12-10T14:37:00Z</dcterms:modified>
  <cp:revision>2</cp:revision>
  <dc:subject/>
  <dc:title>Поступ</dc:title>
</cp:coreProperties>
</file>